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pPr>
      <w:r>
        <w:rPr/>
        <w:tab/>
        <w:t>Talousvaliokunnan mietintö nro 2/2006 Kirkon sopimusvaltuuskunnan ja sen toimiston toiminnasta vuonna 2005</w:t>
      </w:r>
    </w:p>
    <w:p>
      <w:pPr>
        <w:pStyle w:val="Normal"/>
        <w:rPr/>
      </w:pPr>
      <w:r>
        <w:rPr/>
      </w:r>
    </w:p>
    <w:p>
      <w:pPr>
        <w:pStyle w:val="Normal"/>
        <w:rPr/>
      </w:pPr>
      <w:r>
        <w:rPr/>
        <w:tab/>
        <w:tab/>
        <w:tab/>
        <w:t>Asianro 2006-002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lliskokous on täysistunnossaan toukokuun 8 päivänä 2006 lähettänyt otsikossa mainitun asian talousvaliokunnan valmisteltavaksi. Valiokunta on kuullut käsittelyn yhteydessä asiantuntijana sopimusjohtaja Risto Voipiota.</w:t>
      </w:r>
    </w:p>
    <w:p>
      <w:pPr>
        <w:pStyle w:val="Normal"/>
        <w:rPr/>
      </w:pPr>
      <w:r>
        <w:rPr/>
      </w:r>
    </w:p>
    <w:p>
      <w:pPr>
        <w:pStyle w:val="Normal"/>
        <w:rPr/>
      </w:pPr>
      <w:r>
        <w:rPr/>
      </w:r>
    </w:p>
    <w:p>
      <w:pPr>
        <w:pStyle w:val="MietintPotsikko"/>
        <w:rPr/>
      </w:pPr>
      <w:r>
        <w:rPr/>
        <w:t>Yleistä kertomusvuodesta</w:t>
      </w:r>
    </w:p>
    <w:p>
      <w:pPr>
        <w:pStyle w:val="Normal"/>
        <w:ind w:left="1304" w:hanging="0"/>
        <w:rPr/>
      </w:pPr>
      <w:r>
        <w:rPr/>
      </w:r>
    </w:p>
    <w:p>
      <w:pPr>
        <w:pStyle w:val="Normal"/>
        <w:ind w:left="1304" w:hanging="0"/>
        <w:rPr/>
      </w:pPr>
      <w:r>
        <w:rPr/>
        <w:t>Keskeisimpiä kertomusvuoden tapahtumia olivat:</w:t>
      </w:r>
    </w:p>
    <w:p>
      <w:pPr>
        <w:pStyle w:val="Normal"/>
        <w:numPr>
          <w:ilvl w:val="0"/>
          <w:numId w:val="2"/>
        </w:numPr>
        <w:rPr/>
      </w:pPr>
      <w:r>
        <w:rPr/>
        <w:t>Kirkon yleinen virka- ja työehtosopimus vuosille 2005 – 2007 tuli voimaan.</w:t>
      </w:r>
    </w:p>
    <w:p>
      <w:pPr>
        <w:pStyle w:val="Normal"/>
        <w:numPr>
          <w:ilvl w:val="0"/>
          <w:numId w:val="2"/>
        </w:numPr>
        <w:rPr/>
      </w:pPr>
      <w:r>
        <w:rPr/>
        <w:t>Kirkon palkkausjärjestelmän uudistamistyötä jatkettiin.</w:t>
      </w:r>
    </w:p>
    <w:p>
      <w:pPr>
        <w:pStyle w:val="Normal"/>
        <w:numPr>
          <w:ilvl w:val="0"/>
          <w:numId w:val="2"/>
        </w:numPr>
        <w:rPr/>
      </w:pPr>
      <w:r>
        <w:rPr/>
        <w:t>Lakimuutoksella kirkon työnantajaorganisaatioksi tuli kirkon työmarkkinalaitos 1.1.2006 lukien kirkon sopimusvaltuuskunnan sijaan.</w:t>
      </w:r>
    </w:p>
    <w:p>
      <w:pPr>
        <w:pStyle w:val="Normal"/>
        <w:numPr>
          <w:ilvl w:val="0"/>
          <w:numId w:val="2"/>
        </w:numPr>
        <w:rPr/>
      </w:pPr>
      <w:r>
        <w:rPr/>
        <w:t xml:space="preserve">Kaikkien kirkon avointen työpaikkojen ilmoitusjärjestelmä, kirkon internet-sivujen yhteydessä toimiva työpaikkatori, otettiin käyttöön alkukesällä 2005. </w:t>
      </w:r>
    </w:p>
    <w:p>
      <w:pPr>
        <w:pStyle w:val="Normal"/>
        <w:ind w:left="1304" w:hanging="0"/>
        <w:rPr/>
      </w:pPr>
      <w:r>
        <w:rPr/>
      </w:r>
    </w:p>
    <w:p>
      <w:pPr>
        <w:pStyle w:val="MietintApuotsikko"/>
        <w:ind w:left="0" w:hanging="0"/>
        <w:rPr/>
      </w:pPr>
      <w:r>
        <w:rPr/>
        <w:t>Kirkon henkilöstö</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Kirkon henkilöstön lukumäärä oli 21.227 henkilöä vuonna 2005. Tilastointiajankohdasta johtuen mukana ovat myös kausityöntekijät. Henkilöstön lukumäärä väheni edelliseen vuoteen verrattuna 0,9 %. Kirkon työvoimaresurssien käyttöä kuvaa parhaiten vuosityövoima, jonka määrä oli 15.361 henkilötyövuotta (-0,2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akinaisen henkilöstön määrä on kasvanut kymmenessä vuodessa 1990 –luvun taloudellisen taantuman alhaisimmasta määrästä 15,8 % eli 1.565 hengellä. Vakinaisen henkilöstön ammattiryhmistä diakoniatyöntekijöiden, papiston sekä hallinto- ja toimistotyöntekijöiden määrät kasvoivat eniten kyseisellä jaksolla. Kasvusta lähes 80 % kohdistui seurakuntatyön ammattiryhmii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Palvelussuhteen vakinaisuuden mukaan tarkasteltuna koko henkilöstöstä oli vakinaisessa palvelussuhteessa 67 %. Henkilöstöstä viranhaltijoita oli kertomusvuonna 47 % ja työsuhteisia 53 %. Seurakuntatyön tehtäväryhmien osuus koko henkilöstöstä oli 45 %, hallinto- ja toimistotyön 13 %, hautausmaatyön suuren kausityöntekijämäärän vuoksi 20 %, kiinteistö- ja kirkonpalvelutyön 19 % ja muiden henkilöryhmien osuus 3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Vakinaisessa palvelussuhteessa olevan henkilöstön keski-ikä oli kertomusvuonna 47,9 vuotta, missä lisäystä oli 0,3 vuotta. Kymmenessä vuodessa keski-ikä on noussut 2,5 vuotta. Ikäjakauma painottui edelleen vanhempiin ikäluokkiin (40 – 59 -vuotiaat).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henkilöstöstä oli naisia lähes 71 %. Naisten osuus seurakuntapapistosta on nyt kolmannes (34 %), kun se vielä vuonna 1995 oli 21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Kirkon sopimusvaltuuskunnan laskema kokonaisansioihin perustuva palkkasumma ilman lomarahan osuutta oli vuonna 2005 356,1 M€, missä oli kasvua edelliseen vuoteen verrattuna 2,8 %. Palkkasumma työntekijää kohti laskettuna nousi 3,7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pPr>
      <w:r>
        <w:rPr>
          <w:b/>
          <w:bCs/>
        </w:rPr>
        <w:t>Sopimustoiminta ja palvelussuhteen ehdo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Joulukuussa 2004 allekirjoitettiin uusi tulopoliittinen sopimus 16.2.2005 – 30.9.2007 väliseksi ajaksi. Kirkon sektorilla 1.3.2005 toteutettujen palkantarkistusten keskimääräinen kustannusvaikutus oli noin 2,6 %. Merkittävimmät sopimusten tekstimuutokset tehtiin sairauslomien ja perhevapaiden osalta. Muutosten jälkeen koko henkilöstöä koskevat samat määräykset sairausajan ja perhevapaiden ajal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Palkkausjärjestelmän kehittäm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Uuden sopimuksen allekirjoituspöytäkirjassa kirkon pääsopijaosapuolet sopivat kirkon palkkausjärjestelmän kehittämisen jatkamisest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avoitteeksi asetettiin, että</w:t>
      </w:r>
    </w:p>
    <w:p>
      <w:pPr>
        <w:pStyle w:val="Normal"/>
        <w:numPr>
          <w:ilvl w:val="0"/>
          <w:numId w:val="2"/>
        </w:numPr>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työn vaativuuteen perustuvaa palkkausuudistusta voitaisiin soveltaa R-, H- ja L-taulukoiden alueella 1.6.2006 lukien</w:t>
      </w:r>
    </w:p>
    <w:p>
      <w:pPr>
        <w:pStyle w:val="Normal"/>
        <w:numPr>
          <w:ilvl w:val="0"/>
          <w:numId w:val="2"/>
        </w:numPr>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uutta palkkausjärjestelmää on voitava soveltaa kirkon kaikissa työnantajayksiköissä niin että edistetään palvelukykyä ja toiminnan tuloksellisuutta sekä työnantajan ja henkilöstön välistä yhteistyötä</w:t>
      </w:r>
    </w:p>
    <w:p>
      <w:pPr>
        <w:pStyle w:val="Normal"/>
        <w:numPr>
          <w:ilvl w:val="0"/>
          <w:numId w:val="2"/>
        </w:numPr>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uusi järjestelmä on niin yksinkertainen, että sitä voidaan soveltaa tavanomaisin henkilöstöresurssei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almistelutyön apuvälineeksi valittiin kaupallinen Palkkavaaka –niminen työn vaativuuden arviointijärjestelmä, joka sisältää sekä työn vaativuuden että työsuorituksen ja pätevyyden arviointiosa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Yhteistyöseurakuntien kanssa valmisteltiin mallitehtävänkuvat. Sen jälkeen kaikissa seurakunnissa kaikki R-, H- ja L-alueen työt sijoitettiin mallitehtävänkuviin paikallisesti. Tämä työskentely ajoittui marras- - joulukuulle. Alun perin mallitehtävänkuvat oli tarkoitus saada seurakuntiin kuukautta aiemmin, mutta mallitehtävien laatiminen osoittautui odotettua vaikeammaksi. Seurakunnissa tapahtunutta mallitehtäväkuviin sijoittelua edelsi laaja selostustilaisuuksien sarja. Tilaisuuksiin kutsuttiin seurakuntien kirkkoherrat ja talousjohtajat sekä henkilöstön edustaji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eurakunnilta saatu aineisto oli runsas ja monipuolinen. Sijoitteluprosessiin oli paneuduttu seurakunnissa hyvin perusteellisesti. Mallitehtäviin sijoittelu ja tämän prosessin myötä saadut tiedot palvelevat palkkaustyöryhmän valmisteluja ja uuden hinnoittelun rakentami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almistelutyö jatkuu vuoden 2006 aikana. Palkkausuudistuksen käyttöönoton uusi tavoiteaikataulu on 1.5.2007.</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Henkilöstöhallinnon kehittäm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työolobarometri on julkaistu kolmannen kerran vuonna 2006. Tilastokeskus suoritti barometrin haastattelut marraskuussa 2005.</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Kirkon rekrytointipalvelu, nk. työpaikkatori avattiin 1.6.2005. Se on tarkoitettu kaikille seurakuntatalouksille ja tuomiokapituleille. Palvelu mahdollistaa nopean ja kustannustehokkaan tavan julkaista työpaikkailmoituksia Internetissä. Työnhakijoilla on mahdollisuus nähdä kaikki avoinna olevat kirkon työpaikat keskitetysti yhdestä osoitteesta sekä kirkon www-sivuilla että valtakunnallisessa Oikotie -rekrytointipalveluss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Rekrytointipalvelun kustannukset maksetaan kolmen vuoden ajan kirkon keskusrahaston varoista, jotta keskitettyä ilmoittamista ja kirkon työpaikkojen näkyvyyttä edistettäisiin mahdollisimman nopeasti. Ensimmäisen puolen vuoden aikana työpaikkatorilla ilmoitettiin noin 400 avointa työpaikka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Muu 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eurakuntiin suuntautuvan koulutustoiminnan painopiste oli palkkausjärjestelmän kehitystyöhön liittyvässä toiminnassa. Mallitehtävänkuvien laadintaa ja tehtäväkuviin sijoittelua käsiteltiin 13 tilaisuudessa, joihin osallistui yli 900 osanottaja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Muuta koulutusta jatkettiin vakiintuneeseen tapaa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ansainvälinen yhteistyö Pohjoismaiden ja EU:n tasolla jatku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Kirkon työmarkkinalaito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Laki evankelis-luterilaisen kirkon työmarkkinalaitoksesta sekä muihin lakeihin tarvitut muutokset tulivat voimaan 1.1.2006. Samalla kirkon sopimusvaltuuskunta lakkasi 31.12.2005. Uudistus koskee ensisijaisesti kirkon työnantajaorganisaation oman toiminnan kehittämistä ja modernisoimist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työmarkkinalaitos toimii evankelis-luterilaisen kirkon sekä seurakuntien ja seurakuntayhtymien edunvalvojana työmarkkina-asioissa. Työmarkkinalaitos neuvottelee ja sopii niiden puolesta viranhaltijoiden ja työntekijöiden palvelussuhteen ehdoista. Kirkon työmarkkinalaitoksen päätösvaltaa käyttää kirkolliskokouksen neljäksi vuodeksi kerrallaan valitsema työmarkkinalaitoksen valtuusku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Talousvaliokunnan kannanoto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i/>
          <w:i/>
        </w:rPr>
      </w:pPr>
      <w:r>
        <w:rPr>
          <w:b/>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Talousvaliokunta pitää erittäin myönteisenä kirkon työpaikkatorin käyttöönottoa. Työpaikkatorin olemassaolo parantanee kirkon työnantajakuvaa erityisesti nuorten työnhakijoiden parissa. Työpaikkatori lisää ja edistää osaltaan sähköisten palvelujen hyödyntämistä ja uusien viestintäkeinojen soveltamista kirkon työss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Talousvaliokunta pitää edelleen tärkeänä, että palkkausjärjestelmiä kehitetään kirkkotyönantajan näkökulmasta ja kirkon erityispiirteet huomioon ottaen. Talousvaliokunta pitää perusteltuna, että palkkausjärjestelmiä kehitetään henkilökohtaista osaamista ja työsuoritusta palkitsevaan suuntaan. Palkitsemisperusteiden tulee olla mahdollisimman objektiivisia, läpinäkyviä ja oikeudenmukaisia. Seurakunnat tarvitsevat muutosvaiheessa välineitä uusien palkkaustapojen soveltamiseen ja riittävästi koulutus- ja muuta tuke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u w:val="single"/>
        </w:rPr>
      </w:pPr>
      <w:r>
        <w:rPr>
          <w:i/>
          <w:u w:val="singl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Seurakunnille annettu lyhyt valmisteluaika mallitehtäväkuviin sijoitteluun osoittautui jälkeenpäin tarpeettoman tiukaksi, koska hankkeen kokonaisaikataulu petti. Talousvaliokunta pitää tärkeänä hankkeen loppuunsaattamista hyvin valmisteltun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Kirkon työmarkkinalaitos aloitti toimintansa vuonna 2006. Työmarkkinalaitoksen toimintakertomuksen sisältöä ja rakennetta on syytä kehittää tässä muutosvaiheessa siten, että se palvelee entistä paremmin seurakuntia.</w:t>
      </w:r>
    </w:p>
    <w:p>
      <w:pPr>
        <w:pStyle w:val="MietintPotsikko"/>
        <w:rPr>
          <w:i/>
          <w:i/>
        </w:rPr>
      </w:pPr>
      <w:r>
        <w:rPr>
          <w:i/>
        </w:rPr>
      </w:r>
    </w:p>
    <w:p>
      <w:pPr>
        <w:pStyle w:val="MietintPotsikko"/>
        <w:rPr/>
      </w:pPr>
      <w:r>
        <w:rPr/>
        <w:t>Talousvaliokunnan esitys</w:t>
      </w:r>
    </w:p>
    <w:p>
      <w:pPr>
        <w:pStyle w:val="Normal"/>
        <w:spacing w:lineRule="atLeast" w:line="287"/>
        <w:ind w:left="1303" w:hanging="0"/>
        <w:jc w:val="both"/>
        <w:rPr/>
      </w:pPr>
      <w:r>
        <w:rPr/>
      </w:r>
    </w:p>
    <w:p>
      <w:pPr>
        <w:pStyle w:val="Normal"/>
        <w:spacing w:lineRule="atLeast" w:line="287"/>
        <w:ind w:left="1303" w:hanging="0"/>
        <w:jc w:val="both"/>
        <w:rPr/>
      </w:pPr>
      <w:r>
        <w:rPr/>
        <w:t>Edellä esitetyn nojalla talousvaliokunta esittää, että kirkolliskokous</w:t>
      </w:r>
    </w:p>
    <w:p>
      <w:pPr>
        <w:pStyle w:val="Normal"/>
        <w:spacing w:lineRule="atLeast" w:line="287"/>
        <w:ind w:left="1303" w:hanging="0"/>
        <w:jc w:val="both"/>
        <w:rPr/>
      </w:pPr>
      <w:r>
        <w:rPr/>
      </w:r>
    </w:p>
    <w:p>
      <w:pPr>
        <w:pStyle w:val="Normal"/>
        <w:spacing w:lineRule="atLeast" w:line="287"/>
        <w:ind w:left="2608" w:hanging="0"/>
        <w:jc w:val="both"/>
        <w:rPr/>
      </w:pPr>
      <w:r>
        <w:rPr/>
        <w:t>hyväksyy kertomuksen Kirkon sopimusvaltuuskunnan ja sen toimiston toiminnasta vuodelta 2005.</w:t>
      </w:r>
    </w:p>
    <w:p>
      <w:pPr>
        <w:pStyle w:val="Normal"/>
        <w:spacing w:lineRule="atLeast" w:line="287"/>
        <w:ind w:left="1303" w:hanging="0"/>
        <w:jc w:val="both"/>
        <w:rPr/>
      </w:pPr>
      <w:r>
        <w:rPr/>
      </w:r>
    </w:p>
    <w:p>
      <w:pPr>
        <w:pStyle w:val="Normal"/>
        <w:spacing w:lineRule="atLeast" w:line="287"/>
        <w:ind w:left="1303" w:hanging="0"/>
        <w:jc w:val="both"/>
        <w:rPr/>
      </w:pPr>
      <w:r>
        <w:rPr/>
      </w:r>
    </w:p>
    <w:p>
      <w:pPr>
        <w:pStyle w:val="Normal"/>
        <w:ind w:left="1304" w:hanging="0"/>
        <w:rPr/>
      </w:pPr>
      <w:r>
        <w:rPr/>
        <w:t>Turussa 10 päivänä toukokuuta 2006</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jc w:val="center"/>
        <w:rPr/>
      </w:pPr>
      <w:r>
        <w:rPr/>
        <w:t>Talousvaliokunnan puole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Marjatta Hyttinen</w:t>
        <w:tab/>
        <w:tab/>
        <w:tab/>
        <w:t>Jouni Lätti</w:t>
      </w:r>
    </w:p>
    <w:p>
      <w:pPr>
        <w:pStyle w:val="Normal"/>
        <w:ind w:left="1304" w:hanging="0"/>
        <w:rPr/>
      </w:pPr>
      <w:r>
        <w:rPr/>
        <w:t>puheenjohtaja</w:t>
        <w:tab/>
        <w:tab/>
        <w:tab/>
        <w:t>sihteeri</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Asian käsittelyyn ovat ottaneet osaa puheenjohtaja Hyttinen sekä jäsenet Aarnio, Eero, Ilveskoski, Isotalus, Korhonen, Kosunen, Lemettinen, Mäenpää, Nyström, Rajala, Riekkinen, Rostamo, Simola, Tynkkynen, Väisänen ja Westerlund.</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4"/>
        </w:tabs>
        <w:ind w:left="16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37:00Z</dcterms:created>
  <dc:creator>evl-ssu</dc:creator>
  <dc:description/>
  <cp:keywords/>
  <dc:language>en-US</dc:language>
  <cp:lastModifiedBy>Lätti Jouni</cp:lastModifiedBy>
  <dcterms:modified xsi:type="dcterms:W3CDTF">2006-05-10T13:24:00Z</dcterms:modified>
  <cp:revision>6</cp:revision>
  <dc:subject/>
  <dc:title>Hallintovaliokunnan mietintö X/200X kirkkohalli-tuksen esityksestä X/200X, joka koskee ………</dc:title>
</cp:coreProperties>
</file>